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44410" cy="951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ЫЕ ЗАДАЧИ РАБОТ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4/2015 учебный го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Охрана жизни, сохранение и укрепление физического и психического здоровья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Организация образовательного процесса в МДОБУ в соответствии с ФЗ-273 «Об образовании в Российской Федераци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Формирование  профессиональной компетентности педагогов в области освоения ФГОС Д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Создание условий для формирования у детей основ безопасности собственной их жизне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заимодействие с семьёй для обеспечения полноценного развития дете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ЫШЕНИЕ КВАЛИФИКАЦИИ КАДР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40"/>
        <w:gridCol w:w="1861"/>
        <w:gridCol w:w="2286"/>
        <w:gridCol w:w="181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8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частие в городских методических объедине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заведующих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ов по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-логопе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детей ранн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, районных, областных,  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дготовка к аттестации и аттестация педагогов в соответствии с графиком аттестации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ответствие  занимаемой долж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ина Н.И.,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йко Т.Д.,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о Д.А.,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акаева Н.В., муз. Руководител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шая квалификационная катег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акова М.А.,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подготовка по образовательной программе «Дошкольное образование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урсы повышения квалификации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оспитателей  групп компенсирующей направ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рганизация образовательного процесса в ДОО в контексте ФГОС 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3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ишин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 И.Н., Емака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йко Т.Д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а Н.М., Щуко Д.А., Баран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ина Н.И., Лобанова Н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ак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унова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П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Л.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ИНАРЫ – ПРАКТИКУ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554"/>
        <w:gridCol w:w="1977"/>
        <w:gridCol w:w="2043"/>
      </w:tblGrid>
      <w:tr>
        <w:trPr>
          <w:trHeight w:val="14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2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етей на улицах и дорог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УВ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Т и ФГОС: что изменилось?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УВ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ико-педагогические совещания с групп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ннего возрас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80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ветст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 воспитательно-образовательной работы с детьми за 1-е полугод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адаптации д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заболеваемости за 1-е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 воспитательно-образовательной работы с детьми за 2-е полугод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заболеваем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четы воспитателей  по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своению детьм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ико-педагогические совещания для груп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общим недоразвитием реч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91"/>
        <w:gridCol w:w="1809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ветстве-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2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речевого и общего развития детей на начало учебного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за 1-е полугодие. Рекомендации по совершенствованию коррекционной работы с деть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и результаты коррекционной работы с детьми за го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ПЕДАГОГИЧЕСКИЕ  СОВЕ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277"/>
        <w:gridCol w:w="204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Ответст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9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тверждение  годового  плана воспитательно- образовательной работы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а 2014/2015 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я по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го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работ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и смотра – конкурс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 к  новому учебному год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у детей навыков личной безопасности посредством эффективных методов и приё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УВ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образовательной деятельности с детьми в условиях реализации ФГОС Д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4. Итоги воспитательно-образовательной работы за 2014-2015 учебный год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анализ методической и воспитательно-образовательной работы ДОУ за 2014/2015 уч.год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уп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-логопе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музыкальны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-Перспектива работы  ДОУ на 2015/201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ОТРЫ  -  КОНКУРС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2277"/>
        <w:gridCol w:w="204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Ответст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уголков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, 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й календ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, 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уголков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чинается с раздева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Сказки А.С.Пушк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Зам.зав.по УВР, 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442"/>
        <w:gridCol w:w="1620"/>
        <w:gridCol w:w="2160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Ответст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шибки, допускаемые педагогами при ознакомлении детей с ПД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заимодействие детского сада и семьи в условиях безопасного повеления детей дошкольного возрас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ФГОС ДО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метно – развивающая среда ДОУ, отвечающая требованиям ФГ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НОД в соответствии с ФГОС Д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заимодействие с семьёй в условиях введения ФГОС Д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работы с детьми в свободной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ВЫСТАВ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99"/>
        <w:gridCol w:w="2118"/>
        <w:gridCol w:w="204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Ответст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товыставка «Край любимый, край родной – нет тебя дорож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.№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укет ласковых имё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Дорого яичко к пасхальному дню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а рисунков ко Дню Победы «Они сражались за Родину», посвящённая 70-летию Побе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.№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2277"/>
        <w:gridCol w:w="204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Ответст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групп к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Ведение группов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нирование и проведение мероприятий по ОО «Безопасность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режима д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вигательный режим в течение д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родительских собраний во всех возрастных групп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менность материала в родительском уголк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ланирование индивидуальной работы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ределение эффективности воспитательно – образовательной работы в ДОУ по реализации ОО «Безопасность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в группах условий для внедрения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УВ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 МЕТОДИЧЕСКОГО  КАБИН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659"/>
        <w:gridCol w:w="1915"/>
        <w:gridCol w:w="204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Ответст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9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ов работы, сеток занят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УВР, 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й литературы для работы с детьми разных возрастных груп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УВ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писк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«Музыкальный руководитель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«Музыкальная палитра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иагностических карт, подведение итогов диагност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ктябрь, 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УВ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й литературы по проблеме «Безопасность дете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УВ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абинета материалами по внедрению ФГОС Д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УВ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семинарам и консультация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УВ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ТКРЫТЫЕ  ПРОСМОТ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032"/>
        <w:gridCol w:w="2108"/>
        <w:gridCol w:w="1980"/>
      </w:tblGrid>
      <w:tr>
        <w:trPr>
          <w:trHeight w:val="9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– День знаний (посещение торжественной линейки в школе детьми подг.гр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. №4,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го поведения дошкольников в быту и на улиц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 и развлеч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 И.Н., Емака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емся, играя – интеграция ОО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41:00Z</dcterms:created>
  <dc:creator>Анна</dc:creator>
  <dc:description/>
  <cp:keywords/>
  <dc:language>en-US</dc:language>
  <cp:lastModifiedBy>vase</cp:lastModifiedBy>
  <cp:lastPrinted>2015-03-27T11:00:00Z</cp:lastPrinted>
  <dcterms:modified xsi:type="dcterms:W3CDTF">2015-05-15T05:40:00Z</dcterms:modified>
  <cp:revision>22</cp:revision>
  <dc:subject/>
  <dc:title>СЕМИНАРЫ – ПРАКТИКУМЫ</dc:title>
</cp:coreProperties>
</file>