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b/>
          <w:iCs w:val="false"/>
          <w:sz w:val="40"/>
          <w:szCs w:val="40"/>
        </w:rPr>
        <w:t>Безопасное обращение с пиротехническими изделиями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приближением Новогодних праздников торговые прилавки заполнены пиротехникой. Фейерверки, петарды, ракеты и другие, взрывающиеся и стреляющие  «игрушки» всегда притягивали и притягивают внимание детей. Неумелое и неправильное использование пиротехнических изделий, нарушение правил пожарной безопасности приводит к возникновению пожаров, термическим ожогам, повреждению глаз, мягких тканей, костей, и даже отрыву конечностей.</w:t>
        <w:tab/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ab/>
      </w:r>
      <w:r>
        <w:rPr>
          <w:rStyle w:val="StrongEmphasis"/>
          <w:bCs w:val="false"/>
          <w:sz w:val="32"/>
          <w:szCs w:val="32"/>
        </w:rPr>
        <w:t xml:space="preserve">Любое пиротехническое изделие имеет потенциальную опасность возгорания или получения травмы! </w:t>
      </w:r>
      <w:r>
        <w:rPr>
          <w:sz w:val="32"/>
          <w:szCs w:val="32"/>
        </w:rPr>
        <w:t xml:space="preserve">Поэтому безопасность при их применении в первую очередь зависит от человек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32"/>
          <w:szCs w:val="32"/>
          <w:u w:val="single"/>
        </w:rPr>
        <w:t xml:space="preserve">ПОМНИТЕ !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ab/>
        <w:t xml:space="preserve">При покупке пиротехнических изделий обязательно ознакомьтесь с </w:t>
      </w:r>
      <w:r>
        <w:rPr>
          <w:rStyle w:val="StrongEmphasis"/>
          <w:bCs w:val="false"/>
          <w:sz w:val="32"/>
          <w:szCs w:val="32"/>
        </w:rPr>
        <w:t>ИНСТРУКЦИЕЙ, она должна быть у каждого издели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Если нет информации на русском языке – возможно изделие не сертифицировано и пользоваться им очень опасно. От покупки такого изделия нужно воздержаться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аждое пиротехническое изделие должно иметь сертификат соответствия, в котором указывается класс опасности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верьте срок годности изделия. Его устанавливает сам производитель, и никто не имеет права продлить этот срок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язательно проверьте, не нарушена ли упаковка, не имеется ли повреждений на самом изделии (корпусе, фитиле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бы обезопасить себя и окружающих от травм при использовании пиротехники, необходимо строго следовать ИНСТРУКЦИИ по применению, в которой также указываются возрастные критерии лиц, допускающихся к использованию того или иного изделия. Родителям необходимо провести беседу с детьми об опасностях, которые таят в себе    взрывоопасные предметы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ab/>
      </w:r>
      <w:r>
        <w:rPr>
          <w:rStyle w:val="StrongEmphasis"/>
          <w:bCs w:val="false"/>
          <w:sz w:val="32"/>
          <w:szCs w:val="32"/>
        </w:rPr>
        <w:t>Никогда не пользуйтесь самодельными пиротехническими устройствами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32"/>
        </w:rPr>
        <w:t>ЗНАЙТЕ!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ab/>
      </w:r>
      <w:r>
        <w:rPr>
          <w:rStyle w:val="StrongEmphasis"/>
          <w:bCs w:val="false"/>
          <w:sz w:val="32"/>
          <w:szCs w:val="32"/>
        </w:rPr>
        <w:t>Если фитиль погас или прогорел, а фейерверк не начал действовать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не подходите к фейерверку (петарде)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следует выждать не менее 10 минут, чтобы убедиться, что фейерверк (петарда) точно не взорвется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при запуске фейерверка (петард, ракет) ни в коем случае нельзя наклоняться над ними, все действия необходимо совершать на вытянутых рук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32"/>
        </w:rPr>
        <w:t>ПОМНИТЕ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>Любой взрывоопасный предмет может взорваться в результате неправильного обращения и хранения, нанесения механического удара, термического воздействи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иротехнические изделия нельзя хранить возле приборов отопления (батарей, газовых и электрических плит и пр.), не стоит носить огнеопасные изделия в карманах брюк, рубашек и пиджаков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момент приведения в действие пиротехники (фейерверки, ракеты и пр.), запускающий человек должен в считанные секунды отбежать на безопасное расстояние (это минимум 10-15 метров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запуске пиротехнического изделия необходимо убедиться, что в радиусе, указанном в ИНСТРУКЦИИ, нет деревьев, жилых домов и других построек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32"/>
          <w:u w:val="single"/>
        </w:rPr>
        <w:t>ЗАПРЕЩАЕТСЯ!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- производить запуск петард, фейерверков, ракет и прочих изделий </w:t>
      </w:r>
      <w:r>
        <w:rPr>
          <w:rStyle w:val="StrongEmphasis"/>
          <w:bCs w:val="false"/>
          <w:sz w:val="32"/>
          <w:szCs w:val="32"/>
        </w:rPr>
        <w:t>внутри помещений, с балконов и лоджий, вблизи жилых и хозяйственных построек, на площадях при большом скоплении людей;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32"/>
          <w:szCs w:val="32"/>
        </w:rPr>
        <w:t xml:space="preserve">- </w:t>
      </w:r>
      <w:r>
        <w:rPr>
          <w:sz w:val="32"/>
          <w:szCs w:val="32"/>
        </w:rPr>
        <w:t>запускать фейерверки, петарды, хлопушки, различные ракеты, поджигать бенгальские огни</w:t>
      </w:r>
      <w:r>
        <w:rPr>
          <w:rStyle w:val="StrongEmphasis"/>
          <w:bCs w:val="false"/>
          <w:sz w:val="32"/>
          <w:szCs w:val="32"/>
        </w:rPr>
        <w:t xml:space="preserve"> дети и подростки должны только в присутствии взрослых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лучите удовольствие, не причиняя вреда себе и окружающим Вас людям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все же с Вами или с Вашими близкими произошел несчастный случай, необходимо немедленно сообщить в службу спасения по телефону «01». Для абонентов сотовой связи по тел. 112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6:00Z</dcterms:created>
  <dc:creator>komp</dc:creator>
  <dc:description/>
  <cp:keywords/>
  <dc:language>en-US</dc:language>
  <cp:lastModifiedBy>komp</cp:lastModifiedBy>
  <dcterms:modified xsi:type="dcterms:W3CDTF">2015-01-14T11:57:00Z</dcterms:modified>
  <cp:revision>2</cp:revision>
  <dc:subject/>
  <dc:title>Безопасное обращение с пиротехническими изделиями</dc:title>
</cp:coreProperties>
</file>