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87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right="85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0" w:right="85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0" w:right="85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850" w:right="850" w:hanging="0"/>
              <w:jc w:val="center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АМЯТКА</w:t>
            </w:r>
          </w:p>
          <w:p>
            <w:pPr>
              <w:pStyle w:val="Normal"/>
              <w:ind w:left="850" w:right="850" w:hanging="0"/>
              <w:jc w:val="center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 использованию световозвращающих элементов воспитанниками образовательных организаций</w:t>
            </w: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ind w:left="850" w:right="850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Световозвращающую ленту необходимо пришить на рукава верхней одежды детей, либо на нарукавные повязки так, чтобы они    не были закрыты при движении и способствовали зрительному восприятию.                                                         </w:t>
            </w:r>
          </w:p>
          <w:p>
            <w:pPr>
              <w:pStyle w:val="Normal"/>
              <w:ind w:left="850" w:right="850" w:hanging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комендуется наносить их в виде горизонтальных и вертикальных полос  на внешнюю часть рукавов. Кроме того, можно прикрепить световозвращающую ленту на спинку верхней одежды, нижнюю наружную часть брюк, а также на головные уборы, рукавицы, перчатки, обувь и другие предметы одежды.</w:t>
            </w:r>
          </w:p>
          <w:p>
            <w:pPr>
              <w:pStyle w:val="Normal"/>
              <w:ind w:left="850" w:right="850" w:hanging="360"/>
              <w:rPr/>
            </w:pPr>
            <w:r>
              <w:rPr>
                <w:b/>
                <w:bCs/>
                <w:sz w:val="28"/>
                <w:szCs w:val="28"/>
              </w:rPr>
              <w:t>2.  </w:t>
            </w:r>
            <w:r>
              <w:rPr>
                <w:sz w:val="28"/>
                <w:szCs w:val="28"/>
              </w:rPr>
              <w:t xml:space="preserve">Фликеры (световозвращающие элементы в виде наклеек) могут располагаться на одежде в любом месте, а также на </w:t>
              <w:br/>
              <w:t>школьных принадлежностях, сумках, портфелях или рюкзаках.</w:t>
            </w:r>
          </w:p>
          <w:p>
            <w:pPr>
              <w:pStyle w:val="Normal"/>
              <w:ind w:left="850" w:right="850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  </w:t>
            </w:r>
            <w:r>
              <w:rPr>
                <w:sz w:val="28"/>
                <w:szCs w:val="28"/>
              </w:rPr>
              <w:t>Для несовершеннолетних велосипедистов эффективно использовать нашивки из световозвращающей ленты на жилетах и поясах, наклейки фликеров - на касках, элементах велоси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НИТЕ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Конечно, фликер не сделает нас неуязвимыми, но он поможет сделать первый шаг навстречу безопасности. И, возможно, даже спасет чью-то жизнь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ЖН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ильные (сертифицированные) фликеры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идимость - 400 метр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скорости 90 км/ч фликер светиться 8 секун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скорости 60 км/ч - 24 секунды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правильный фликер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метен на расстоянии 80 метр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90 км/ч видимость 6 секун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60 км/ч - 3 секунды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бы купить настоящий фликер, а не игрушку-сувенир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) спрашивайте у продавцов, есть ли сертификат на фликер;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) отдавайте предпочтение белому и лимонному цветам;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) форму выбирайте самую простую: полоска, круг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9990" cy="238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48100" cy="15551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040" cy="155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ФЛИКЕР ДАРИТ СВЕТ ЖИЗН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22.5pt;width:302.95pt;height:122.4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ЛИКЕР ДАРИТ СВЕТ ЖИЗНИ</w:t>
                            </w:r>
                          </w:p>
                        </w:txbxContent>
                      </v:textbox>
                      <v:path textpathok="t"/>
                      <v:textpath on="t" fitshape="t" string="ФЛИКЕР ДАРИТ СВЕТ ЖИЗНИ" style="font-family:&quot;Impact&quot;;font-size:20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5:00Z</dcterms:created>
  <dc:creator>komp</dc:creator>
  <dc:description/>
  <cp:keywords/>
  <dc:language>en-US</dc:language>
  <cp:lastModifiedBy>komp</cp:lastModifiedBy>
  <cp:lastPrinted>2015-02-05T08:27:00Z</cp:lastPrinted>
  <dcterms:modified xsi:type="dcterms:W3CDTF">2015-02-05T04:41:00Z</dcterms:modified>
  <cp:revision>6</cp:revision>
  <dc:subject/>
  <dc:title>ПАМЯТКА</dc:title>
</cp:coreProperties>
</file>