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ховского муниципального района Ленингра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ОГИБДД ОМВД России по Волховскому району Ленинградской области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МДОБУ «Детский сад №16 «Ромашка» г.Сясьстр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   __________  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подпись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ДОБУ «Детский сад №16 «Ромашка» г.Сясьстр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 «Детский сад №16 «Ромашка» комбинированного вида» г.Сясьстрой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ДОБУ «Детский сад №16 «Рома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образовательна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Российская Федерация, 187420, Ленинградская область, Волховский район, город Сясьстрой, улица Петрозаводская, дом 9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Российская Федерация, 187420, Ленинградская область, Волховский район,  город Сясьстрой, улица Петрозаводская, дом 9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:            Агапитова Лилия Валентиновна  т.8951684389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учебно – воспитательной работе:    Марчишина Анна Владимировна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. 8904646036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 образования: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образованию администрации Волховского муниципального района – Сайченко Наталья Вадимовна </w:t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:                  инспектор по БДД  Пахомова Наталья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лекс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:       Заместитель заведующего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 учебно- воспитательной работе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арчишина Анна Владимировн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89046460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: 17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:        </w:t>
      </w:r>
      <w:r>
        <w:rPr>
          <w:sz w:val="28"/>
          <w:szCs w:val="28"/>
          <w:u w:val="single"/>
        </w:rPr>
        <w:t>имеется на 1 этаже, в каждой возрастной групп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 xml:space="preserve">      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не </w:t>
      </w:r>
      <w:r>
        <w:rPr>
          <w:sz w:val="28"/>
          <w:szCs w:val="28"/>
          <w:u w:val="single"/>
        </w:rPr>
        <w:t xml:space="preserve">имеет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ебывания детей в ДОУ: 7.00 –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12, 01, 02,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52400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2pt;width:0pt;height:0pt" type="_x0000_t32">
                <v:stroke color="#c0000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движения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65735</wp:posOffset>
                </wp:positionV>
                <wp:extent cx="1190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3.0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ого пото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23825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.75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аждение Д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426" w:right="253" w:gutter="0" w:header="0" w:top="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bookmarkStart w:id="0" w:name="_1469972669"/>
      <w:bookmarkStart w:id="1" w:name="_1469739818"/>
      <w:bookmarkEnd w:id="0"/>
      <w:bookmarkEnd w:id="1"/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4190</wp:posOffset>
                </wp:positionH>
                <wp:positionV relativeFrom="paragraph">
                  <wp:posOffset>7200900</wp:posOffset>
                </wp:positionV>
                <wp:extent cx="1104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567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7363460</wp:posOffset>
                </wp:positionV>
                <wp:extent cx="1209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579.8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3661410</wp:posOffset>
                </wp:positionV>
                <wp:extent cx="342900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288.3pt;width:0pt;height:0pt" type="_x0000_t32">
                <v:stroke color="#c0000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7644765</wp:posOffset>
                </wp:positionV>
                <wp:extent cx="1209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595.2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2682240</wp:posOffset>
                </wp:positionV>
                <wp:extent cx="9525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211.2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2682240</wp:posOffset>
                </wp:positionV>
                <wp:extent cx="9525" cy="182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211.2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6890" w:dyaOrig="1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4.5pt;height:586.5pt" filled="f" o:ole="">
            <v:imagedata r:id="rId3" o:title=""/>
          </v:shape>
          <o:OLEObject Type="Embed" ProgID="" ShapeID="ole_rId2" DrawAspect="Content" ObjectID="_1543211798" r:id="rId2"/>
        </w:objec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115</wp:posOffset>
                </wp:positionH>
                <wp:positionV relativeFrom="paragraph">
                  <wp:posOffset>26035</wp:posOffset>
                </wp:positionV>
                <wp:extent cx="333375" cy="49472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47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2.45pt;margin-top:2.05pt;width:26.2pt;height:389.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8780</wp:posOffset>
                </wp:positionH>
                <wp:positionV relativeFrom="paragraph">
                  <wp:posOffset>-2182495</wp:posOffset>
                </wp:positionV>
                <wp:extent cx="333375" cy="4947285"/>
                <wp:effectExtent l="8890" t="276860" r="8890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79200">
                          <a:off x="0" y="0"/>
                          <a:ext cx="333360" cy="4947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31.4pt;margin-top:-171.85pt;width:26.2pt;height:389.5pt;mso-wrap-style:none;v-text-anchor:middle;rotation:96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5365</wp:posOffset>
                </wp:positionH>
                <wp:positionV relativeFrom="paragraph">
                  <wp:posOffset>280670</wp:posOffset>
                </wp:positionV>
                <wp:extent cx="3724910" cy="3625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2.1pt;width:293.3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5365</wp:posOffset>
                </wp:positionH>
                <wp:positionV relativeFrom="paragraph">
                  <wp:posOffset>280670</wp:posOffset>
                </wp:positionV>
                <wp:extent cx="1270" cy="6864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2.1pt;width:0.1pt;height:5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3965</wp:posOffset>
                </wp:positionH>
                <wp:positionV relativeFrom="paragraph">
                  <wp:posOffset>229235</wp:posOffset>
                </wp:positionV>
                <wp:extent cx="333375" cy="41148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114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97.95pt;margin-top:18.05pt;width:26.2pt;height:323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9640</wp:posOffset>
                </wp:positionH>
                <wp:positionV relativeFrom="paragraph">
                  <wp:posOffset>29210</wp:posOffset>
                </wp:positionV>
                <wp:extent cx="1270" cy="11969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2.3pt;width:0.05pt;height:9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3435</wp:posOffset>
                </wp:positionH>
                <wp:positionV relativeFrom="paragraph">
                  <wp:posOffset>271145</wp:posOffset>
                </wp:positionV>
                <wp:extent cx="41211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21.35pt;width:32.4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435</wp:posOffset>
                </wp:positionH>
                <wp:positionV relativeFrom="paragraph">
                  <wp:posOffset>271145</wp:posOffset>
                </wp:positionV>
                <wp:extent cx="1270" cy="302006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2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21.35pt;width:0.05pt;height:237.7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115</wp:posOffset>
                </wp:positionH>
                <wp:positionV relativeFrom="paragraph">
                  <wp:posOffset>99695</wp:posOffset>
                </wp:positionV>
                <wp:extent cx="6864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7.85pt;width:53.95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1590</wp:posOffset>
                </wp:positionH>
                <wp:positionV relativeFrom="paragraph">
                  <wp:posOffset>271145</wp:posOffset>
                </wp:positionV>
                <wp:extent cx="126746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21.35pt;width:99.75pt;height:0.1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8415</wp:posOffset>
                </wp:positionH>
                <wp:positionV relativeFrom="paragraph">
                  <wp:posOffset>271145</wp:posOffset>
                </wp:positionV>
                <wp:extent cx="48260" cy="448310"/>
                <wp:effectExtent l="12700" t="1905" r="298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48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1.35pt;width:3.8pt;height:35.25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7515</wp:posOffset>
                </wp:positionH>
                <wp:positionV relativeFrom="paragraph">
                  <wp:posOffset>99695</wp:posOffset>
                </wp:positionV>
                <wp:extent cx="124460" cy="619125"/>
                <wp:effectExtent l="12700" t="0" r="2286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619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7.85pt;width:9.8pt;height:48.7pt;flip:y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1590</wp:posOffset>
                </wp:positionH>
                <wp:positionV relativeFrom="paragraph">
                  <wp:posOffset>99695</wp:posOffset>
                </wp:positionV>
                <wp:extent cx="176276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29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7.85pt;width:138.7pt;height:0.05pt;flip:x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890</wp:posOffset>
                </wp:positionH>
                <wp:positionV relativeFrom="paragraph">
                  <wp:posOffset>202565</wp:posOffset>
                </wp:positionV>
                <wp:extent cx="428625" cy="12001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00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0.7pt;margin-top:15.95pt;width:33.7pt;height:94.4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4040</wp:posOffset>
                </wp:positionH>
                <wp:positionV relativeFrom="paragraph">
                  <wp:posOffset>202565</wp:posOffset>
                </wp:positionV>
                <wp:extent cx="409575" cy="1257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5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5.2pt;margin-top:15.95pt;width:32.2pt;height:98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5365</wp:posOffset>
                </wp:positionH>
                <wp:positionV relativeFrom="paragraph">
                  <wp:posOffset>202565</wp:posOffset>
                </wp:positionV>
                <wp:extent cx="1270" cy="135699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5.95pt;width:0.1pt;height:10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460</wp:posOffset>
                </wp:positionH>
                <wp:positionV relativeFrom="paragraph">
                  <wp:posOffset>12065</wp:posOffset>
                </wp:positionV>
                <wp:extent cx="1270" cy="29724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0.95pt;width:0.05pt;height:234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9865</wp:posOffset>
                </wp:positionH>
                <wp:positionV relativeFrom="paragraph">
                  <wp:posOffset>210185</wp:posOffset>
                </wp:positionV>
                <wp:extent cx="514350" cy="952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4.95pt;margin-top:16.55pt;width:40.45pt;height:7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6040</wp:posOffset>
                </wp:positionH>
                <wp:positionV relativeFrom="paragraph">
                  <wp:posOffset>105410</wp:posOffset>
                </wp:positionV>
                <wp:extent cx="3721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8.3pt;width:29.3pt;height:0.05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5365</wp:posOffset>
                </wp:positionH>
                <wp:positionV relativeFrom="paragraph">
                  <wp:posOffset>29210</wp:posOffset>
                </wp:positionV>
                <wp:extent cx="400050" cy="942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428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79.95pt;margin-top:2.3pt;width:31.45pt;height:74.2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3615</wp:posOffset>
                </wp:positionH>
                <wp:positionV relativeFrom="paragraph">
                  <wp:posOffset>-1270</wp:posOffset>
                </wp:positionV>
                <wp:extent cx="1057275" cy="4000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99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7.45pt;margin-top:-0.1pt;width:83.2pt;height:31.4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4490</wp:posOffset>
                </wp:positionH>
                <wp:positionV relativeFrom="paragraph">
                  <wp:posOffset>294005</wp:posOffset>
                </wp:positionV>
                <wp:extent cx="1270" cy="772160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3.15pt;width:0.1pt;height:60.7pt;flip:y" type="_x0000_t32">
                <v:stroke color="#c0000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5415</wp:posOffset>
                </wp:positionH>
                <wp:positionV relativeFrom="paragraph">
                  <wp:posOffset>294005</wp:posOffset>
                </wp:positionV>
                <wp:extent cx="24828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3.15pt;width:19.45pt;height:0.05pt;flip:x" type="_x0000_t32">
                <v:stroke color="#c0000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9640</wp:posOffset>
                </wp:positionH>
                <wp:positionV relativeFrom="paragraph">
                  <wp:posOffset>92075</wp:posOffset>
                </wp:positionV>
                <wp:extent cx="1270" cy="149987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7.25pt;width:0.05pt;height:1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6540</wp:posOffset>
                </wp:positionH>
                <wp:positionV relativeFrom="paragraph">
                  <wp:posOffset>248285</wp:posOffset>
                </wp:positionV>
                <wp:extent cx="1270" cy="107315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9.55pt;width:0.1pt;height:84.5pt" type="_x0000_t32">
                <v:stroke color="#c0000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2240</wp:posOffset>
                </wp:positionH>
                <wp:positionV relativeFrom="paragraph">
                  <wp:posOffset>248285</wp:posOffset>
                </wp:positionV>
                <wp:extent cx="1270" cy="568325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9.55pt;width:0.05pt;height:44.65pt;flip:y" type="_x0000_t32">
                <v:stroke color="#c0000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9090</wp:posOffset>
                </wp:positionH>
                <wp:positionV relativeFrom="paragraph">
                  <wp:posOffset>52705</wp:posOffset>
                </wp:positionV>
                <wp:extent cx="533400" cy="8096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96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26.7pt;margin-top:4.15pt;width:41.95pt;height:63.7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1325</wp:posOffset>
                </wp:positionH>
                <wp:positionV relativeFrom="paragraph">
                  <wp:posOffset>193675</wp:posOffset>
                </wp:positionV>
                <wp:extent cx="971550" cy="10160"/>
                <wp:effectExtent l="0" t="37465" r="63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164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15.25pt;width:76.4pt;height:0.7pt;flip:xy" type="_x0000_t32">
                <v:stroke color="#c0000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2740</wp:posOffset>
                </wp:positionH>
                <wp:positionV relativeFrom="paragraph">
                  <wp:posOffset>193675</wp:posOffset>
                </wp:positionV>
                <wp:extent cx="1048385" cy="10160"/>
                <wp:effectExtent l="635" t="29210" r="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5.25pt;width:82.5pt;height:0.75pt" type="_x0000_t32">
                <v:stroke color="#c0000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5365</wp:posOffset>
                </wp:positionH>
                <wp:positionV relativeFrom="paragraph">
                  <wp:posOffset>62230</wp:posOffset>
                </wp:positionV>
                <wp:extent cx="1270" cy="6102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4.9pt;width:0.1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4915</wp:posOffset>
                </wp:positionH>
                <wp:positionV relativeFrom="paragraph">
                  <wp:posOffset>94615</wp:posOffset>
                </wp:positionV>
                <wp:extent cx="3333750" cy="2705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70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96.45pt;margin-top:7.45pt;width:262.45pt;height:21.2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5365</wp:posOffset>
                </wp:positionH>
                <wp:positionV relativeFrom="paragraph">
                  <wp:posOffset>58420</wp:posOffset>
                </wp:positionV>
                <wp:extent cx="37249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4.6pt;width:29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490</wp:posOffset>
                </wp:positionH>
                <wp:positionV relativeFrom="paragraph">
                  <wp:posOffset>33655</wp:posOffset>
                </wp:positionV>
                <wp:extent cx="4514850" cy="3238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324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8.7pt;margin-top:2.65pt;width:355.45pt;height:25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140335</wp:posOffset>
                </wp:positionV>
                <wp:extent cx="62738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1.05pt;width:49.4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62738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7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8pt;width:49.35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ъезд/выезд грузовых транспортных средств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910</wp:posOffset>
                </wp:positionH>
                <wp:positionV relativeFrom="paragraph">
                  <wp:posOffset>31750</wp:posOffset>
                </wp:positionV>
                <wp:extent cx="67500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2.5pt;width:53.15pt;height:0.1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е грузовых транспортных средств по территории ДОУ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127000</wp:posOffset>
                </wp:positionV>
                <wp:extent cx="62738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pt;width:49.4pt;height:0.05pt" type="_x0000_t32">
                <v:stroke color="#c00000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292735</wp:posOffset>
                </wp:positionV>
                <wp:extent cx="514350" cy="952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45pt;margin-top:23.05pt;width:40.45pt;height:7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вижение детей на территории ДО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есто разгрузки/погрузк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4785</wp:posOffset>
                </wp:positionH>
                <wp:positionV relativeFrom="paragraph">
                  <wp:posOffset>24765</wp:posOffset>
                </wp:positionV>
                <wp:extent cx="533400" cy="2095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95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14.55pt;margin-top:1.95pt;width:41.95pt;height:16.4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огулочные площадки</w:t>
      </w:r>
    </w:p>
    <w:p>
      <w:pPr>
        <w:pStyle w:val="Standard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0:20:00Z</dcterms:created>
  <dc:creator>___</dc:creator>
  <dc:description/>
  <cp:keywords/>
  <dc:language>en-US</dc:language>
  <cp:lastModifiedBy>1</cp:lastModifiedBy>
  <cp:lastPrinted>2014-08-19T17:36:00Z</cp:lastPrinted>
  <dcterms:modified xsi:type="dcterms:W3CDTF">2014-08-22T14:42:00Z</dcterms:modified>
  <cp:revision>8</cp:revision>
  <dc:subject/>
  <dc:title>Предложения и замечания к</dc:title>
</cp:coreProperties>
</file>