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при покупке путевки в детский оздоровительный лагерь, чтобы уберечь ребенка от угрозы его жизни и здоровь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купкой путевки в детский оздоровительный лагерь необходимо удостовериться, что данный лагерь осуществляет свою деятельность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знать, что при наличии у организации отдыха детей и их оздоровления необходимых для осуществления ее деятельности документов, на основании заявления администрации лагеря, сведения о нем включаются в </w:t>
      </w:r>
      <w:r>
        <w:rPr>
          <w:rFonts w:cs="Times New Roman" w:ascii="Times New Roman" w:hAnsi="Times New Roman"/>
          <w:b/>
          <w:sz w:val="28"/>
          <w:szCs w:val="28"/>
        </w:rPr>
        <w:t>Реестр организаций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>. Формирование и ведение реестра осуществляется Государственным бюджетным учреждением дополнительного образования «Детский оздоровительно-образовательный центр «Мая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естр организаций отдыха и оздоровления детей в Ленинградской области на 2018 год размещен на сайте комитета общего и профессионального образования Ленинградской области в сети «Интернет», а также на информационном портале организаций отдыха и оздоровления детей на 2018 год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tskiy-otdyh-lenob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ребенка перед заключением договора с организацией отдыха и оздоровления детей родителям (законным представителям) следует убедиться, что она включена в вышеуказанный реес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случае заключения договора с организацией отдыха и оздоровления детей, не включенной в реестр, граждане будут лишены возможности получения компенсации стоимости (полной либо части) путевки из областного бюджета в соответствии с Постановлением Правительства Ленинградской области от 23.03.2018 № 1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компенсация предоставляется родителю (законному представителю детей (в том числе детей, находящихся под опекой (попечительством), детей, находящихся в приемных семьях, а также усыновленных детей), состоящему в трудовых отношениях с организациями независимо от организационно-правовых форм и форм собственности после окончания пребывания ребенка в организациях отдыха детей и их оздоровления при предоставлении, в числе прочего, обратного  (отрывного) талона к путевке в оригинале, а также договора лагерем, включенными в реестр организаций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ложений Федерального закона от 24.07.1998 № 124-ФЗ «Об основных гарантиях прав ребенка» организации отдыха детей и их оздоровления  всех видов, независимо от организационно-правовых форм и форм собственности, обязаны иметь санитарно-эпидемиологические заключения о соответствии их деятельности санитарно-эпидемиологическим требованиям, а также  соблюдать данные требования при содержа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анитарно-эпидемиологического заключения может являться основанием для привлечения организации к административной ответственности по ст.ст. 6.4, 6.7 КоАП РФ, в том числе в виде административного приостановления деятельности до 90 суток, решение о чем принимается судом и подлежит немедленному исполн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анитарно-эпидемиологические требования, предъявляемые к детским лагер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,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 открытием детского оздоровительного лагеря должна быть организована и проведена противоклещевая (акарицидная) обработка его территории и мероприятия по борьбе с грыз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етей должен быть организован круглосуточно питьево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нностям организации отдыха детей и их оздоровления относится соблюдение иных требований и норм, обеспечивающих жизнь и здоровье детей, работников организации отдыха детей и их оздоровления, в том числе обеспечение противопожарной, антитеррористической защищенности, наличие охраны или службы безопас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детей к местам отдыха и обратно должна осуществляться в соответствии с требованиями постановления Правительства Российской Федерации от 17.12.2013 № 1177 «Об  утверждении Правил организованной перевозки групп детей автобусам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лагере предусматривается купание, на водный объект также должно иметься санитарно-эпидемиологическое заключ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рганизации купания детей обязательно наличие </w:t>
      </w:r>
      <w:r>
        <w:rPr>
          <w:rFonts w:cs="Times New Roman" w:ascii="Times New Roman" w:hAnsi="Times New Roman"/>
          <w:sz w:val="28"/>
          <w:szCs w:val="28"/>
        </w:rPr>
        <w:t>спасательных пос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утствие медицинского работника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отдыха и оздоровления детей организация отдыха детей и их оздоровления также обязана  создавать безопасные условия пребывания детей, присмотра и ухода за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ажной гарантией обеспечения безопасности детей является обеспечение организациями отдыха детей и их оздоровления получения справок об отсутствии судимости у персонала, соответствия квалификации работников профессиональным стандартам или квалификационным требованиям, прохождение ими необходимых медицинских осмотров, наличие лицензии на медицинскую деятельность и (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) договора с медицинским учреждением на обслуживание детей, имеющей соответствующую лиценз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ий городской прокурор В.В. Иса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y-otdyh-le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2:00Z</dcterms:created>
  <dc:creator>Прокурор</dc:creator>
  <dc:description/>
  <dc:language>en-US</dc:language>
  <cp:lastModifiedBy>User</cp:lastModifiedBy>
  <dcterms:modified xsi:type="dcterms:W3CDTF">2018-05-22T08:22:00Z</dcterms:modified>
  <cp:revision>2</cp:revision>
  <dc:subject/>
  <dc:title>ПАМЯТКА</dc:title>
</cp:coreProperties>
</file>