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Error&gt;&lt;Code&gt;NoSuchKey&lt;/Code&gt;&lt;Message&gt;The specified key does not exist.&lt;/Message&gt;&lt;Resource&gt;binstore_bucket/0&lt;/Resource&gt;&lt;RequestId&gt;&lt;/RequestId&gt;&lt;/Err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