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olor w:val="6600C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2392045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00CC"/>
        </w:rPr>
        <w:t>Наиболее благоприятный возраст для логопедической работы</w:t>
      </w:r>
    </w:p>
    <w:p>
      <w:pPr>
        <w:pStyle w:val="Normal"/>
        <w:spacing w:lineRule="auto" w:line="360"/>
        <w:jc w:val="center"/>
        <w:rPr>
          <w:rFonts w:ascii="Century Gothic;Segoe UI" w:hAnsi="Century Gothic;Segoe UI" w:cs="Century Gothic;Segoe UI"/>
          <w:b/>
          <w:b/>
          <w:bCs/>
          <w:color w:val="6600CC"/>
          <w:sz w:val="28"/>
        </w:rPr>
      </w:pPr>
      <w:r>
        <w:rPr>
          <w:rFonts w:cs="Century Gothic;Segoe UI" w:ascii="Century Gothic;Segoe UI" w:hAnsi="Century Gothic;Segoe UI"/>
          <w:b/>
          <w:bCs/>
          <w:color w:val="6600CC"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>Научить правильной речи и преодолеть ее недостатки лучше всего в дошкольном возрасте. Этому способствуют следующие особенности дошкольника.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654175</wp:posOffset>
            </wp:positionV>
            <wp:extent cx="2003425" cy="264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b/>
          <w:bCs/>
        </w:rPr>
        <w:tab/>
        <w:t xml:space="preserve">1. Высокая пластичность мозга, т. е. способность быстро и легко переключаться на новые замыкания и так же преодолевать последствия нарушений их. Этим объясняется и повышенная подражательность у детей речи взрослых и легко протекающая переделка звуков речи. В гибкости детского мозга заложены основы преодоления несовершенств речи ребенка путем педагогического воздействия (упражнения, повторения; однако при этом необходимо учитывать быструю утомляемость  маленьких детей).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  <w:tab/>
        <w:t>2.  Способность все превращать в игру. Дети охотно играют в разные игры с применением речи и тем самым достигают более быстрых успехов в ней.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0845</wp:posOffset>
            </wp:positionV>
            <wp:extent cx="3219450" cy="367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b/>
          <w:bCs/>
        </w:rPr>
        <w:tab/>
        <w:t>3.  Любовь детей  к звукам речи и стремление овладеть ими. Дети играют звуками, механически многократно повторяют их. Они рано осознают фонетические нормы и стараются овладеть ими (А. Н. Гвоздев).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Дети любят занятия над улучшением своей речи, особенно над чистотой произношения, проявляют большой интерес и  настойчивость, следят друг за другом, подсказывают друг другу звуки или требуемые положения языка, губ. Они охотно играют в звуки, подмечают различия между ними, заучивают слова, потешки, стишки. Овладев правильным произношением того или иного звука, дети радуются, гордятся победой, демонстрируют новый звук перед окружающими и ждут одобрения. Они перестают стесняться, становятся более общительным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6600CC"/>
        </w:rPr>
      </w:pPr>
      <w:r>
        <w:rPr>
          <w:b/>
          <w:bCs/>
          <w:color w:val="6600CC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6600CC"/>
        </w:rPr>
      </w:pPr>
      <w:r>
        <w:rPr>
          <w:b/>
          <w:bCs/>
          <w:color w:val="6600CC"/>
        </w:rPr>
        <w:t>http://vk.com/rechecvetik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6600CC"/>
        <w:left w:val="thickThinSmallGap" w:sz="48" w:space="24" w:color="6600CC"/>
        <w:bottom w:val="thickThinSmallGap" w:sz="48" w:space="24" w:color="6600CC"/>
        <w:right w:val="thickThinSmallGap" w:sz="48" w:space="24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Segoe UI" w:hAnsi="Century Gothic;Segoe UI" w:cs="Century Gothic;Segoe UI"/>
      <w:sz w:val="28"/>
    </w:rPr>
  </w:style>
  <w:style w:type="paragraph" w:styleId="TextBody">
    <w:name w:val="Body Text"/>
    <w:basedOn w:val="Normal"/>
    <w:pPr>
      <w:jc w:val="both"/>
    </w:pPr>
    <w:rPr>
      <w:rFonts w:ascii="Century Gothic;Segoe UI" w:hAnsi="Century Gothic;Segoe UI" w:cs="Century Gothic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45:00Z</dcterms:created>
  <dc:creator>User</dc:creator>
  <dc:description/>
  <cp:keywords/>
  <dc:language>en-US</dc:language>
  <cp:lastModifiedBy>vase</cp:lastModifiedBy>
  <dcterms:modified xsi:type="dcterms:W3CDTF">2014-12-23T08:54:00Z</dcterms:modified>
  <cp:revision>10</cp:revision>
  <dc:subject/>
  <dc:title/>
</cp:coreProperties>
</file>