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МДОБУ «Детский сад №16 «Ромаш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зыкального зал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72"/>
          <w:szCs w:val="72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72"/>
          <w:szCs w:val="72"/>
        </w:rPr>
        <w:t xml:space="preserve">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4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Сясьстр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сведения о музыкальном за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щая площадь:</w:t>
      </w:r>
      <w:r>
        <w:rPr>
          <w:sz w:val="32"/>
          <w:szCs w:val="32"/>
        </w:rPr>
        <w:t xml:space="preserve"> 81,1 кв.м.,длина:18,45,ширина:4.40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свещённость: </w:t>
      </w:r>
      <w:r>
        <w:rPr>
          <w:sz w:val="32"/>
          <w:szCs w:val="32"/>
        </w:rPr>
        <w:t>соответствует нормам СанПи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фортепиано, компьютер «Самсунг», музыкальный центр «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музыкальном руководителе МДОБ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ятина Ири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ование:</w:t>
      </w:r>
      <w:r>
        <w:rPr>
          <w:sz w:val="32"/>
          <w:szCs w:val="32"/>
        </w:rPr>
        <w:t xml:space="preserve"> среднее специальное, Ленинградское областное педагогическое училище, по специальности « Дошкольное воспитание», воспитатель детского сада, детская музыкальная школа, обучается в « НОИР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од окончания учебного заведения: </w:t>
      </w:r>
      <w:r>
        <w:rPr>
          <w:sz w:val="32"/>
          <w:szCs w:val="32"/>
        </w:rPr>
        <w:t>1984 го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абота в данном учреждении: </w:t>
      </w:r>
      <w:r>
        <w:rPr>
          <w:sz w:val="32"/>
          <w:szCs w:val="32"/>
        </w:rPr>
        <w:t>с 2008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валификационная категория; аттестационный лист от 02.11.10 г. на основании распоряжения Комитета общего и профессионального образования Ленинградской области от 22.11.10 №2095-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сы повышения квалификации по теме: «Традиционные и инновационные технологии» в 2009-2010 г. при ЛОИР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по самообразованию: </w:t>
      </w:r>
      <w:r>
        <w:rPr>
          <w:sz w:val="32"/>
          <w:szCs w:val="32"/>
        </w:rPr>
        <w:t>«Использование народной педагогики в системе музыкального воспитания дошкольни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рограм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От рождения до школы» под редакцией Н.Е. Вераксы, М.А.Васильевой, Т.С. Комарово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циальные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итмическая мозаика»- автор А.И. Буре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оп-хлоп, малыши»-автор А.И.Буре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цевальная ритмика для детей»-автор Т.Сув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 с мамой» -авторы С.и Е.Железно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 музыкального руковод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 осуществляет музыкальное воспитание и эстетическое развитие воспитанников МДОБУ «Детский сад№16 «Ромашка» в соответствии с программой воспитания и обучения в детском саду. Работает по графику и плану, согласованному со старшим воспитателем и руководителем МДОБУ. Организует и проводит музыкальные занятия, детские праздники, литературно-музыкальные утренники, вечера досуга в соответствии с графиком, организует и проводит совместные праздники с другими садами согласно своей теме. Ведёт индивидуальную работу с детьми, выявляет музыкально- одарённых детей, проводит работу с ними в группе. Участвует в организации утренней гимнастики, физкультурных занятий, спортивных досугов и развлечений. Принимает участие в организации игровой деятельности во 2-й половине дня, проводит  музыкально-дидактические игры с пением, театрализованные игры, музыкально-ритмические игры. Участвует в подготовке педагогических советов, методических объединений, готовит отчёты по выполнению планов своей работы, сообщения из опыта работы. Внедряет в практику работы с детьми передовой опыт. Консультирует родителей и воспитателей по вопросам музыкального воспитания детей в семье. 2 раза в год проводит уровневую оценку музыкального развития каждого ребёнка, используя диагностическую методику по своему выбо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музыкального руководителя:</w:t>
      </w:r>
    </w:p>
    <w:p>
      <w:pPr>
        <w:pStyle w:val="Normal"/>
        <w:rPr/>
      </w:pPr>
      <w:r>
        <w:rPr>
          <w:sz w:val="32"/>
          <w:szCs w:val="32"/>
        </w:rPr>
        <w:t>Понедельник, среда, пятница: с 8.00 до 13.00;</w:t>
      </w:r>
    </w:p>
    <w:p>
      <w:pPr>
        <w:pStyle w:val="Normal"/>
        <w:rPr/>
      </w:pPr>
      <w:r>
        <w:rPr>
          <w:sz w:val="32"/>
          <w:szCs w:val="32"/>
        </w:rPr>
        <w:t>Вторник, четверг: с 13.30 до 18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музыкального 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тепиано,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32"/>
          <w:szCs w:val="32"/>
        </w:rPr>
        <w:t>-компью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узыкальный цен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кументации:</w:t>
      </w:r>
    </w:p>
    <w:p>
      <w:pPr>
        <w:pStyle w:val="Normal"/>
        <w:rPr/>
      </w:pPr>
      <w:r>
        <w:rPr>
          <w:sz w:val="32"/>
          <w:szCs w:val="32"/>
        </w:rPr>
        <w:t>-Паспорт зала,</w:t>
      </w:r>
    </w:p>
    <w:p>
      <w:pPr>
        <w:pStyle w:val="Normal"/>
        <w:rPr/>
      </w:pPr>
      <w:r>
        <w:rPr>
          <w:sz w:val="32"/>
          <w:szCs w:val="32"/>
        </w:rPr>
        <w:t>-Циклограмма работы музыкального руководи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тка занятий по музыкальному воспитанию на 2014-2015 учебн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ёрнутое перспективное планиров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лендарный план работы музыкального руководи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одовой план воспитательно-образовательной р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одные таблицы по итогам диагностики,</w:t>
      </w:r>
    </w:p>
    <w:p>
      <w:pPr>
        <w:pStyle w:val="Normal"/>
        <w:rPr/>
      </w:pPr>
      <w:r>
        <w:rPr>
          <w:sz w:val="32"/>
          <w:szCs w:val="32"/>
        </w:rPr>
        <w:t>-Аналитический отчёт муз. руководителя о проделанной работе за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лан работы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Музыкальное воспитание в детском саду»-М.:Просвещение,1981.-240 с.</w:t>
      </w:r>
    </w:p>
    <w:p>
      <w:pPr>
        <w:pStyle w:val="Normal"/>
        <w:rPr/>
      </w:pPr>
      <w:r>
        <w:rPr>
          <w:sz w:val="32"/>
          <w:szCs w:val="32"/>
        </w:rPr>
        <w:t>Н.А.Ветлугина «Музыкальное воспитание младших  дошкольников»: Из опыта работы. Пособие для воспитателя и муз. руководителя-М.:Просвещение,1985-16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Л.Дзержинская «Музыкальные занятия в детском саду»: Из опыта работы. Пособие для воспитателя и муз. руководителя-М.:Просвещение,1984-208с.</w:t>
      </w:r>
    </w:p>
    <w:p>
      <w:pPr>
        <w:pStyle w:val="Normal"/>
        <w:rPr/>
      </w:pPr>
      <w:r>
        <w:rPr>
          <w:sz w:val="32"/>
          <w:szCs w:val="32"/>
        </w:rPr>
        <w:t>Н.А.Ветлугина, И.Л. Дзержинская, Л.Н.Комиссарова «Музыкальные занятия в малокомплектных ДОУ». Сценарии и планирование. Пособие для педагогов. -М.: «Гном-Пресс»,1999-4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«Музыка в детском саду» 5 выпусков. Изд. Музыка. Москва</w:t>
      </w:r>
    </w:p>
    <w:p>
      <w:pPr>
        <w:pStyle w:val="Normal"/>
        <w:rPr/>
      </w:pPr>
      <w:r>
        <w:rPr>
          <w:sz w:val="32"/>
          <w:szCs w:val="32"/>
        </w:rPr>
        <w:t>«Музыка для слушания в детском саду»-М. :Музыка .19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И. Чешева «Праздники и развлечения в детском саду». Пособие для воспитателя и музыкального руководителя.- М. Просвещение,1982-32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И. Бекина «Праздники в детском саду»-М.Просвещение,1976-384с.</w:t>
      </w:r>
    </w:p>
    <w:p>
      <w:pPr>
        <w:pStyle w:val="Normal"/>
        <w:rPr/>
      </w:pPr>
      <w:r>
        <w:rPr>
          <w:sz w:val="32"/>
          <w:szCs w:val="32"/>
        </w:rPr>
        <w:t>С.И. Бекина «Музыкальные шедевры».Авторская программа и методические рекомендации.- М.: «Гном-Пресс»,1999-4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чите детей петь»:Песни и упражнения для развития голоса у детей 3-5лет.-М.:Просвещение,1986-144с.</w:t>
      </w:r>
    </w:p>
    <w:p>
      <w:pPr>
        <w:pStyle w:val="Normal"/>
        <w:rPr/>
      </w:pPr>
      <w:r>
        <w:rPr>
          <w:sz w:val="32"/>
          <w:szCs w:val="32"/>
        </w:rPr>
        <w:t>Т.М.Орлова ,С.И.Бекина «Учите детей петь»:Песни и упражнения для развития голоса и слуха у детей 5-6 лет.-М.:Просвещение,1987-14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М.Орлова, С.И. Бекина «Учите детей петь»:Песни и упражнения для развития голоса и слуха у детей 6-7 лет.-М.Просвещение,1988-143с.</w:t>
      </w:r>
    </w:p>
    <w:p>
      <w:pPr>
        <w:pStyle w:val="Normal"/>
        <w:rPr/>
      </w:pPr>
      <w:r>
        <w:rPr>
          <w:sz w:val="32"/>
          <w:szCs w:val="32"/>
        </w:rPr>
        <w:t>Т.М. Орлова, С.И.Бекина «Песни для детского сада».:-М.Советский композитор,1972-155с.</w:t>
      </w:r>
    </w:p>
    <w:p>
      <w:pPr>
        <w:pStyle w:val="Normal"/>
        <w:rPr/>
      </w:pPr>
      <w:r>
        <w:rPr>
          <w:sz w:val="32"/>
          <w:szCs w:val="32"/>
        </w:rPr>
        <w:t>«Музыка и движения»(для детей 3-4 лет):Из опыта работы музыкальных руководителей детских садов.-М.:Просвещение,1981-153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М.Орлова, С.И.Бекина «Музыка и движения»(для детей5-6 лет):Из опыта работы музыкальных руководителей детских садов.-М.:Просвещение,1983-208с.</w:t>
      </w:r>
    </w:p>
    <w:p>
      <w:pPr>
        <w:pStyle w:val="Normal"/>
        <w:rPr/>
      </w:pPr>
      <w:r>
        <w:rPr>
          <w:sz w:val="32"/>
          <w:szCs w:val="32"/>
        </w:rPr>
        <w:t>Т.М.Орлова, С.И.Бекина «Музыка и движения» (для детей6-7лет):Из опыта работы музыкальных руководителей детских садов.- М.:Просвещение,1984-28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М.Орлова, С.И .Бекина «Музыкально-двигательные упражнения в детском саду»:М.:Просвещение,1969-22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.Раевская, С.Руднева, Г.Соболева, З.Ушакова «Музыкальные игры и пляски в детском саду»:Пособие для муз. руководителей детских садов.- Ленинград: Государственное учебно-педагогическое издательство Министерства Просвещения РСФСР,1963-399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бучение дошкольников игре на детских музыкальных инструментах»: Из опыта работы. Книга для воспитателя и музыкального руководителя детского сада.-М.:Просвещение,1990-159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Г.Кононова «Наглядные средства в музыкальном воспитании дошкольников»: Пособие для воспитателей и музыкальных руководителей детских садов.-М.:Просвещение,1986-14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Н.Комиссарова, Э.П.Костина «Игрушки и пособия для детского сада»:Из опыта работы воспитателей. Оборудование пед. Процесса.-М.::Просвещение,1987-175с.</w:t>
      </w:r>
    </w:p>
    <w:p>
      <w:pPr>
        <w:pStyle w:val="Normal"/>
        <w:rPr/>
      </w:pPr>
      <w:r>
        <w:rPr>
          <w:sz w:val="32"/>
          <w:szCs w:val="32"/>
        </w:rPr>
        <w:t>Л.Ф.Островская «Потанцуй со мной, дружок».Методическое пособие с аудиоприложением для муз. руководителей детских садов, учителей музыки, педагогов.-С-Пб: Невская нота,2010-7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Каплунова, И.Новоскольцева «Танцуй, малыш», Танцы, игры, сюрпризы для детей раннего возраста (2-4 лет). Методическое пособие из серии «Танцевальная ритмика для детей».-С.Пб,2007-48с.</w:t>
      </w:r>
    </w:p>
    <w:p>
      <w:pPr>
        <w:pStyle w:val="Normal"/>
        <w:rPr/>
      </w:pPr>
      <w:r>
        <w:rPr>
          <w:sz w:val="32"/>
          <w:szCs w:val="32"/>
        </w:rPr>
        <w:t>Т.Суворова «Танцевальная ритмика доля детей» Выпуск 4.Учебное пособие.-С-Пб :Муз. палитра 2006-43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Суворова Методическое пособие по ритмике .Выпуск 2.4.5.-С-Пб:Муз.палитра,2006-4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итмическая пластика для дошкольников».Учебно-методическое пособие по программе А.И.Бурениной «Ритмическая мозаика».-С-Пб: Камертон,1994-126с.</w:t>
      </w:r>
    </w:p>
    <w:p>
      <w:pPr>
        <w:pStyle w:val="Normal"/>
        <w:rPr/>
      </w:pPr>
      <w:r>
        <w:rPr>
          <w:sz w:val="32"/>
          <w:szCs w:val="32"/>
        </w:rPr>
        <w:t>А.И.Буренина «Игровая методика обучения детей пению».Учебно-методическое пособие.1-е издание.-С-Пб:Муз.палитра,2005-49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В. Кацер «Игровая методика обучения детей пению».Учебно-методическое пособие.2-е издание, дополнительное.-С-Пб:Муз.палитра,2008-55с.</w:t>
      </w:r>
    </w:p>
    <w:p>
      <w:pPr>
        <w:pStyle w:val="Normal"/>
        <w:rPr/>
      </w:pPr>
      <w:r>
        <w:rPr>
          <w:sz w:val="32"/>
          <w:szCs w:val="32"/>
        </w:rPr>
        <w:t>О.В .Кацер «Споём, попляшем, поиграем». Песенки-игры для малышей. Пособие для муз. руководителей детских садов, логопедов, воспитателей, педагогов доп. образования .-С-Пб: Муз.палитра,2011-38с.</w:t>
      </w:r>
    </w:p>
    <w:p>
      <w:pPr>
        <w:pStyle w:val="Normal"/>
        <w:rPr/>
      </w:pPr>
      <w:r>
        <w:rPr>
          <w:sz w:val="32"/>
          <w:szCs w:val="32"/>
        </w:rPr>
        <w:t>Г.Ф. Вихарева «Веселинка» Методическое пособие для муз. руководителей.-С.-Пб: Детство-Пресс,2002-37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Ф. Вихарева «Песенка, звени». Из опыта педагога. Методическое пособие для муз. руководителей. -С-Пб.: Детство-Пресс,»002-48с.</w:t>
      </w:r>
    </w:p>
    <w:p>
      <w:pPr>
        <w:pStyle w:val="Normal"/>
        <w:rPr/>
      </w:pPr>
      <w:r>
        <w:rPr>
          <w:sz w:val="32"/>
          <w:szCs w:val="32"/>
        </w:rPr>
        <w:t>Г.Ф. Вихарева «Танцевальная ритмика для детей». Учебное пособие .Выпуск №5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Пб.: Муз. палитра,2007-27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 Суворова</w:t>
      </w:r>
    </w:p>
    <w:p>
      <w:pPr>
        <w:pStyle w:val="Normal"/>
        <w:rPr/>
      </w:pPr>
      <w:r>
        <w:rPr>
          <w:sz w:val="32"/>
          <w:szCs w:val="32"/>
        </w:rPr>
        <w:t>«Пой, пляши, играй от души!» Русские народные хороводы, пля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гры.Выпуск№1. Методическое пособие для муз. руководителя.-С-Пб: Детство-пресс,2001-8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Ф. Вихарева «Музыка, движения, фантазия» Методическое пособие для муз. руководителей.- С.-Пб.: Детство-Пресс,2002-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А.Вайнфельд, А.А. Талды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еселей, малыш. шагай».Песни для дошкольников. Методическое пособие для муз. руководителей ДОУ .-С-Пб: Детство-Пресс,2003-2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Бол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играем, потанцуем».Игровые упражнения и пляски для младшего и среднего дошкольного возраста.-С-Пб.:Акцидент,1997-4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П. Фёд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итмическая мозаика».Программа по ритмической пластике для детей дошкольного и младшего школьного возраста.2-е издание, исправленное и дополненное.-С-Пб.:ЛОИРО,2000-22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И.Буре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У-КО-ША».Танцевально-игровое пособие для муз. руководителей. Выпуск№1.-С-Пб,2009-67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 Кутузова, С.Коваленко, И.Шарифул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У-КО-ША».Сборник танцевально- игровых композиций для муз. руководителей. Выпуск№2.-С-Пб,2010-59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Кутузова, С Коваленко, И Шарифул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граем с малышами». Логоритмические игры для детей младшего дошкольного возраста.-С-Пб.:Композитор,2007-33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Виха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цевальная ритмика для детей».Учебное пособие.- С-Пб.:Муз. палитра,2004-4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Сув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ые праздники в детском саду».Книга для муз. руководителя и воспитателя детского сада.-М.:Просвещение,2000-7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А.Кутузова</w:t>
      </w:r>
    </w:p>
    <w:p>
      <w:pPr>
        <w:pStyle w:val="Normal"/>
        <w:rPr/>
      </w:pPr>
      <w:r>
        <w:rPr>
          <w:sz w:val="32"/>
          <w:szCs w:val="32"/>
        </w:rPr>
        <w:t>«Пестрые страницы».Песни и развлечения для самых маленьких. Методическое пособие для муз. руководителей.-С-Пб.:Детство-Пресс,2003-4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Виха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усская народная песня для детей»: В помощь муз. руководителям дошкольных образовательных учреждений, учителям пения начальной и средней школы . -С-Пб.: Детство-Пресс,1999-4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И. Якови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вогодняя палитра» Дайджест журнала «Музыкальная палитра».Сборник материалов для организации новогодних праздников. Выпуск №1.-С.-Пб.Музыкальная палитра,2005-6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укляндия».Учебно-методическое пособие по театрализованной деятельности .-С-Пб.: Музыкальная палитра,2008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И. Родина, А.И.Буренина</w:t>
      </w:r>
    </w:p>
    <w:p>
      <w:pPr>
        <w:pStyle w:val="Normal"/>
        <w:rPr/>
      </w:pPr>
      <w:r>
        <w:rPr>
          <w:sz w:val="32"/>
          <w:szCs w:val="32"/>
        </w:rPr>
        <w:t xml:space="preserve">«От музыки к движению и речи». Из опыта работы практического педагога. Выпуск№4. Игры со словом, танцы, хороводы, сценки-шутки. Практическое пособие для муз. руководителей специальных, образовательных учреждений.-М.:Гном и Д,2001-56с. </w:t>
      </w:r>
    </w:p>
    <w:p>
      <w:pPr>
        <w:pStyle w:val="Normal"/>
        <w:rPr/>
      </w:pPr>
      <w:r>
        <w:rPr>
          <w:sz w:val="32"/>
          <w:szCs w:val="32"/>
        </w:rPr>
        <w:t>Н.А.Щербакова</w:t>
      </w:r>
    </w:p>
    <w:p>
      <w:pPr>
        <w:pStyle w:val="Normal"/>
        <w:rPr/>
      </w:pPr>
      <w:r>
        <w:rPr>
          <w:sz w:val="32"/>
          <w:szCs w:val="32"/>
        </w:rPr>
        <w:t>«От музыки к движению и речи». Из опыта работы практического педагога. Выпуск№3,4. Игры со словом, танцы, хороводы, сцен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тки. Практическое пособие для муз. руководителей специ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х, образовательных учреждений.- М.:Гном и Д,2001-5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А.Щерб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цы, игры, упражнения для красивого движения». В помощь муз. руководителям, воспитателям, родителям.- Ярославль: Академия развития: Академия Холдинг,2004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А.Михайлова, Н.В. Воро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ир увлекательных занятий».Выпуск№1.Мир звуков, образов и настроений. Учебно-методическое пособие,- С-Пб: ЛОИРО,1999-1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И.Буре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оп-топ, каблучок».Танцы в детском саду. Пособие для муз. руководителей детских дошкольных учреждений.-С-Пб  :Композитор,2000-8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Каплунова, И. Новоскольцева, И.Алексее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узыкальные инструменты».Дидактический материал (Иллюстрации, познавательная информация, развивающие задания. Игры. Лото.) Учебное пособие для использования в образовательном процессе в системе дошкольного, начального и общего образования.-Екатеринбург: Страна фантазий,2000-17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Вахрищ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ый руковод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люстрированный методический журнал для муз.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О «Воспитание дошкольников».Подписка с 2004 по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ая палит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люстрированный методический журнал для муз. руководителей.</w:t>
      </w:r>
    </w:p>
    <w:p>
      <w:pPr>
        <w:pStyle w:val="Normal"/>
        <w:rPr/>
      </w:pPr>
      <w:r>
        <w:rPr>
          <w:sz w:val="32"/>
          <w:szCs w:val="32"/>
        </w:rPr>
        <w:t>С-Пб:ООО»Музыкальная палитра».Подписка с2000 по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И.Буренина</w:t>
      </w:r>
    </w:p>
    <w:p>
      <w:pPr>
        <w:pStyle w:val="Normal"/>
        <w:rPr/>
      </w:pPr>
      <w:r>
        <w:rPr>
          <w:sz w:val="32"/>
          <w:szCs w:val="32"/>
        </w:rPr>
        <w:t>«Музыкально- двигательные упражнения в детском саду»: Книга для воспитателей и муз. руководителей.- М.: Просвещение,1991-22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П.Раевская, С.Д.Руднева, Г.Н.  Соболева, З.Н.Ушакова, В.Г.Царь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ый букварь».-М.:Музыка,1973-9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Ветлуг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локо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нал для муз. руководителей и воспитателей с№5 по №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Пб:ООО «Ар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Г.Смир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для дошкольников» Игра, пляска, волшебные сказки.-Ярославль: Академия развития,2008-256с.(Детский сад: день за дн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Н.Топтыг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ходите к нам на праздник».Сборник сценариев и развлечений для детей.- Ярославль.: Академия развития.1999-208с.(Детский сад день за дн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Ю.Рябцева. Л.Ф.Жд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у нас сегодня праздник».Сборник сценариев и развлечений для детей.-Ярославль: Академия развития,2002-224с..(Детский сад: день за дн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 в детском саду».Планирование, тематические и комплексные занятия.- Волгоград: Учитель,2010-191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Г. Барсукова и др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для современных малышей».Сборник сценариев и развлечений для детей.-Ярославль.: Академия развития,2002-16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ский сад: день за дн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лшебные колокольчики».Утренники в детском саду.-Ростов-на Дону: Феникс,2005-220с.( Мир вашего ребё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Е. Кис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в детском саду».Для младшего дошкольного возраста.-Минск: Харвест,2002-256с.(Мамина школа).Муз.- дидактические игры для дошкольников. Из опыта работы муз. руководителя.- М.: Просвещение,1982-9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Г.Кон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цевальный калейдоскоп».Авторские композиции для детей дошкольного старшего дошкольного возраста(5-7лет).-М.:АРКТИ,2004-4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Я. Ро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и развлечения в дошкольном образовательном учреждении».Старший дошкольный возраст.-М.:АРКТИ,2002-5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витие и воспитание дошколь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А.Шабикова, Г.З.Савел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в детском саду».Сценарии, игры, аттракционы.-Ярославль.: Академия развития,2001-240с.(Детский сад: день за дн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А. Михай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оро Новый год».Игровые сценарии праздников для детей с проблемами здоровья и развития.-С-Пб,2007-5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Корота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 ёлки в детском саду».Сценарии утренников. Учебное пособие –М.: Педагогическое общество России,2006-19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Б. Зацепина, Т.В. Ант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огопедические распевки».-С-Пб.:КАРО,2009-6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 Овчин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в детском саду».Сценарии, песни и танцы.-М.:Рольф,2002-25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В. Зарецкая, З.Я. Ро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лендарные музыкальные праздники». Для детей старшего дошкольного возраста. Пособие для практических работников ДОУ-М.: Айрис- пресс,2004-19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В. Зарец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и развлечения в детском саду».Методическое пособие для педагогов и муз. руководителей для работы с детьми 3-7 лет.-С-Пб.: Паритет,2008-16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А. Ник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ое сопровождение и оформление праздников в детских садах».-Волгоград.:Учитель,2004-6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П. Фёд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Игра- путь воспитания и развития малыша».Колыбельные, пестушки, двигательно- речевые композиции, народные и авторские игры.-С-Пб.:Паритет,2007-8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П. Фёд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и развлечения в детском саду»-М.:ВАКО,2004-24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Г. Горькова, Л.А. Обухова, А.С. Пете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и в детском саду».Пособие для педагогов дошкольных учреждений.-М.:ВЛАДОС,2000-25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Н. 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ворушка».Сборник муз.- речевых игр для дошкольного возраста.-М.:АРКТИ,1998-10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Д. Макшан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ренники в детском саду». Сценарии о природе.-М.:Айрис-пресс, 2006-24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Луконина, Л. Чад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цы в детском саду».-М.:Айрис-пресс,2007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Зарецкая, З.Роот</w:t>
      </w:r>
    </w:p>
    <w:p>
      <w:pPr>
        <w:pStyle w:val="Normal"/>
        <w:rPr/>
      </w:pPr>
      <w:r>
        <w:rPr>
          <w:sz w:val="32"/>
          <w:szCs w:val="32"/>
        </w:rPr>
        <w:t>«С Новым годом». Сценарии новогодних праздников с нотным приложением для ДОУ.-М.ТЦ Сфера,2002-4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А. Ники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лендарные музыкальные праздники».Для детей раннего и младшего дошкольного возраста. Пособие для практических работников ДОУ.-М.: Айрис-пресс,2006-14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В. Зарецкая</w:t>
      </w:r>
    </w:p>
    <w:p>
      <w:pPr>
        <w:pStyle w:val="Normal"/>
        <w:rPr/>
      </w:pPr>
      <w:r>
        <w:rPr>
          <w:sz w:val="32"/>
          <w:szCs w:val="32"/>
        </w:rPr>
        <w:t>«Забавы для малышей».Театрализованные развлечения для детей 2-3 лет.-М.: ТЦ Сфера,2005-192с.(ранний возра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Ю. Карту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амма».Сценарии муз.- развивающих игр по обучению детей 3-6 лет музыкальной грамоте. Выпуск №3.Из опыта работы практического педагога. Пособие для муз. руководителей ДОУ, педагогов муз. студий.-М.: ГНОМ и Д,2002-4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А. Шей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. Дети. Здоровье». Игровая методика развития музыкальных способностей детей ( часть2).-С-Пб,2007-6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В. Кацер, С.А.Корота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о- игровой досуг».(младшая группа).-Волгоград.:Корифей,2009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ш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о- игровой досуг»(средняя группа).-Волгоград.:Корифей,2010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Б. Уша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».Вторая младшая группа. Нестандартные занятия.-Волгоград: Корифей,2008-9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».Средняя группа. Нестандартные занятия.-Волглгра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ифей,2008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узыка».Подготовительная группа. Нестандартные занятия.-Волгоград: Корифей,2008-12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ыпускные праздники в ДОУ»-Волгоград: Корифей,2009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А.Жу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рганизация театрализованной деятельности».Младшая группа.- Волгоград: Корифей,2008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рганизация театрализованной деятельности».Средняя группа.-Волгоград: Корифей,2009-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. Младшая группа. Разработка занятий»-Волгоград: Корифей,2008-9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. Средняя группа. Разработка занятий»-Волгоград: Корифей,2008-9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. Старшая и подготовительная группы. Разработка занятий»-Волгоград: Корифей,2008-9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Б. Улаш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.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речень пособий и наглядного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ркестр детских музыкальных инструм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ркестр шумовых инструм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бор иллюстраций к песням и музыкальным произведениям для слушания во всех возрастных группах по программе «Воспитание и обучение в детском саду» под редакцией М.А. Васильевой, В.В. Гербовой, Т.С. Комар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узыкально-дидактическ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ланелеграф с набором к нотной грамоте, плоскостным театром, портретами композиторов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боры игрушек для кукольного театра и ширма для пок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ерчаточные куклы, пальчиковый театр, театр на столе, театр дымковской игрушки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ноте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трибуты к танцам, играм- драматизациям, аттракционам, раздаточный материал:</w:t>
      </w:r>
      <w:r>
        <w:rPr>
          <w:sz w:val="32"/>
          <w:szCs w:val="32"/>
        </w:rPr>
        <w:t xml:space="preserve">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53"/>
        <w:gridCol w:w="98"/>
      </w:tblGrid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лтанчики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жки деревянны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ветные платочки( шёлковы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ые платочки( ситцевы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ые ленты на палочках(коротки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ые ленты на палочках(длинны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 листоч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 листочки на палочка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зины пластмассовы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оч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фе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ёдра пластмассовые (маленьки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ёдра пластмассовые (большие)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чон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с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ски на палочка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(овощи, цветы, птицы, животные, грибы, колобки, насекомые и т. д.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личии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и мухомор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 дожд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 жёлуд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н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ль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емуш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ошники с лента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ошники с цвета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ок Осен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ок Вес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ки с лента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искусственны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+38+2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пы фетровы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пы гусарск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пы-цилинд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ые флаж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ы(бабы Яги, клоунов, поросёнка, деда Мороза и др.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жеты на рук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ки газовы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ки ситцевые(больши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ынки цветные (маленьки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ки с кистя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узы с цветко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ки с кружева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а к рубашка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н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ав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козыр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тн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ёнов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ах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афа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уз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бки( больши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тюмы детские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ом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а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я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е медвед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иц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уш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ая шапоч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тюмы взрослые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ёш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 Яг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кимо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че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иса Премуд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 Моро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ур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ушка на курьих ножк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юня Помпук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оф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щей Бессмерт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 Муроме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лс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о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о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ка из Тридесятого цар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ма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ов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ы для ламба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ы Гус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ы Барыш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ы-аттракцио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бери снегов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отай кату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бери по цвету нитки к шари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бери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бери портф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ого дерева лис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ыкальные инстр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ллофо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ллофоны трубчат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илофо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ксафо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мош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мб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б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емуш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кольч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молот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щё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овые инстр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+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бенч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звученные(гитары,балалай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устальный колоколь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е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ак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7:00Z</dcterms:created>
  <dc:creator>Admin</dc:creator>
  <dc:description/>
  <cp:keywords/>
  <dc:language>en-US</dc:language>
  <cp:lastModifiedBy>vase</cp:lastModifiedBy>
  <dcterms:modified xsi:type="dcterms:W3CDTF">2015-05-25T09:07:00Z</dcterms:modified>
  <cp:revision>48</cp:revision>
  <dc:subject/>
  <dc:title>График работы на 2013-2014 учебный год</dc:title>
</cp:coreProperties>
</file>